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18"/>
          <w:szCs w:val="18"/>
        </w:rPr>
        <w:t xml:space="preserve">Miejsce rozegrania Zawodów: </w:t>
      </w:r>
      <w:r>
        <w:rPr>
          <w:sz w:val="18"/>
          <w:szCs w:val="18"/>
        </w:rPr>
        <w:t>SP nr 85 w Gdańsku</w:t>
      </w:r>
    </w:p>
    <w:p>
      <w:pPr>
        <w:pStyle w:val="TextBody"/>
        <w:rPr/>
      </w:pPr>
      <w:r>
        <w:rPr>
          <w:b/>
          <w:sz w:val="18"/>
          <w:szCs w:val="18"/>
        </w:rPr>
        <w:t>Organizator:</w:t>
      </w:r>
      <w:r>
        <w:rPr>
          <w:sz w:val="18"/>
          <w:szCs w:val="18"/>
        </w:rPr>
        <w:t xml:space="preserve"> UKS „Jasieniak” i SP nr 85 w Gdańsku </w:t>
      </w:r>
    </w:p>
    <w:p>
      <w:pPr>
        <w:pStyle w:val="TextBody"/>
        <w:rPr/>
      </w:pPr>
      <w:r>
        <w:rPr>
          <w:sz w:val="18"/>
          <w:szCs w:val="18"/>
        </w:rPr>
        <w:t>ul. Stolema 59    80 – 177 Gdańsk,    Polska</w:t>
      </w:r>
    </w:p>
    <w:p>
      <w:pPr>
        <w:pStyle w:val="TextBody"/>
        <w:rPr/>
      </w:pPr>
      <w:r>
        <w:rPr>
          <w:color w:val="0070C0"/>
          <w:sz w:val="18"/>
          <w:szCs w:val="18"/>
          <w:u w:val="single"/>
        </w:rPr>
        <w:t>www.uksjasieniak.org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>Termin:</w:t>
      </w:r>
      <w:r>
        <w:rPr>
          <w:sz w:val="18"/>
          <w:szCs w:val="18"/>
        </w:rPr>
        <w:t xml:space="preserve"> Turniej rozegrany zostanie w dniach 1 - 3.05.2010 r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:</w:t>
      </w:r>
      <w:r>
        <w:rPr>
          <w:sz w:val="18"/>
          <w:szCs w:val="18"/>
        </w:rPr>
        <w:t xml:space="preserve"> przyjazd zespołów 30.04.2010 w godzinach wieczornych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czątek gier 1.05.2010 r. ( sobota) o godz. 9:30 – eliminacje, 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W godzinach wieczornych rozegrany zostanie mecz towarzyski: reprezentacja zawodniczek, zawodników kontra sponsorzy i trenerzy / boisko pełnowymiarowe, 6 zawodników na boisku / - do dwóch wygranych setów. Na zakończenie dnia planowana jest dyskoteka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.05.2010 – półfinały , po zakończeniu gier zaplanowane jest zwiedzanie Gdańska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3.05.2010 – gry finałowe, zakończenie turnieju ok. godz. 15:00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turnieju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popularyzacja piłki siatkowej wśród dzie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wymiana doświadczeń szkoleniowych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konfrontacja poziomu wyszkol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sady uczestnictwa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turnieju startują dziewczęta i chłopcy rocznik 1997 (i młodsi).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Zespół składa się z: 4 zawodniczek ( zawodników) + 2 rezerwowe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ymiary boiska: 7 m x 7 m;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ysokość siatki: dziewczęta 215, chłopcy 224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posób rozegrania turnieju zostanie ustalony w zależności od ilości zgłoszonych zespołów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leży zabrać piłki na rozgrzewk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waterowani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P nr 85 w Gdańsku, ul. Stolema 59,   80 – 177 Gdańsk</w:t>
      </w:r>
    </w:p>
    <w:p>
      <w:pPr>
        <w:pStyle w:val="TextBody"/>
        <w:rPr/>
      </w:pPr>
      <w:r>
        <w:rPr>
          <w:sz w:val="18"/>
          <w:szCs w:val="18"/>
          <w:lang w:eastAsia="en-US"/>
        </w:rPr>
        <w:t>Noclegi w klasach lekcyjnych (5 – 10 osób),</w:t>
      </w:r>
      <w:r>
        <w:rPr>
          <w:sz w:val="18"/>
          <w:szCs w:val="18"/>
        </w:rPr>
        <w:t xml:space="preserve"> na materacach. Prosimy zabrać śpiwory</w:t>
      </w:r>
      <w:r>
        <w:rPr>
          <w:sz w:val="18"/>
          <w:szCs w:val="18"/>
          <w:lang w:eastAsia="en-US"/>
        </w:rPr>
        <w:t xml:space="preserve">. Istnieje możliwość spania w schronisku młodzieżowym. Dopłata za 1 nocleg wynosi  24 zł. Liczba miejsc ograniczona. </w:t>
      </w:r>
    </w:p>
    <w:p>
      <w:pPr>
        <w:pStyle w:val="TextBody"/>
        <w:rPr/>
      </w:pPr>
      <w:r>
        <w:rPr>
          <w:sz w:val="18"/>
          <w:szCs w:val="18"/>
          <w:lang w:eastAsia="en-US"/>
        </w:rPr>
        <w:t>o zakwaterowaniu w schronisku decyduje kolejność zgłoszeń.</w:t>
      </w:r>
    </w:p>
    <w:p>
      <w:pPr>
        <w:pStyle w:val="Text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  <w:lang w:eastAsia="en-US"/>
        </w:rPr>
        <w:t>Nagrody</w:t>
      </w:r>
      <w:r>
        <w:rPr>
          <w:color w:val="000000"/>
          <w:sz w:val="18"/>
          <w:szCs w:val="18"/>
          <w:lang w:eastAsia="en-US"/>
        </w:rPr>
        <w:t>: Medale dla pierwszych trzech drużyn, puchary dla pierwszych sześciu drużyn, statuetki dla najlepszych zawodniczek i zawodników, dyplomy uczestnictwa, pamiątkowe koszulki,</w:t>
      </w:r>
    </w:p>
    <w:p>
      <w:pPr>
        <w:pStyle w:val="TextBody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nagrody rzeczowe dla wszystkich uczestników</w:t>
      </w:r>
    </w:p>
    <w:p>
      <w:pPr>
        <w:pStyle w:val="TextBody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Koszt uczestnictwa w turnieju wynosi:</w:t>
      </w:r>
      <w:r>
        <w:rPr>
          <w:sz w:val="18"/>
          <w:szCs w:val="18"/>
        </w:rPr>
        <w:t xml:space="preserve"> 70 zł ( wyżywienie, noclegi, wpisowe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Śpimy w klasach lekcyjnych na materacach. Prosimy zabrać śpiwory</w:t>
      </w:r>
    </w:p>
    <w:p>
      <w:pPr>
        <w:pStyle w:val="TextBody"/>
        <w:rPr/>
      </w:pPr>
      <w:r>
        <w:rPr>
          <w:b/>
          <w:sz w:val="18"/>
          <w:szCs w:val="18"/>
        </w:rPr>
        <w:t>Zgłoszenia</w:t>
      </w:r>
      <w:r>
        <w:rPr>
          <w:sz w:val="18"/>
          <w:szCs w:val="18"/>
        </w:rPr>
        <w:t xml:space="preserve"> prosimy przesłać do dnia 10.04.2010 r. podając ilości zespołów, zawodników oraz osób dorosłych. Liczba zespołów ograniczona – decyduje kolejność zgłoszeń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ruki zaproszeń i inne informacje znajdują się na stronie internetowej UKS „Jasieniak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ww.uksjasieniak.or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Zgłoszenia proszę kierować na adres: </w:t>
      </w:r>
      <w:hyperlink r:id="rId2">
        <w:r>
          <w:rPr>
            <w:rStyle w:val="InternetLink"/>
            <w:sz w:val="18"/>
            <w:szCs w:val="18"/>
          </w:rPr>
          <w:t>iwonawilkowska@interia.pl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Telefony kontaktowe: Iwona Wilkowska 510-146-069, </w:t>
      </w:r>
      <w:r>
        <w:rPr>
          <w:b/>
          <w:sz w:val="18"/>
          <w:szCs w:val="18"/>
        </w:rPr>
        <w:t xml:space="preserve">FAX 58-322-15-25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języku niemieckim Urszula Piórczyńska 888 -107-81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nerzy: Firma Platan, SP nr 85 w Gdańsku. Patronat honorowy „Dziennik Bałtycki” </w:t>
      </w:r>
      <w:r>
        <w:rPr>
          <w:b/>
          <w:sz w:val="20"/>
          <w:szCs w:val="20"/>
        </w:rPr>
        <w:drawing>
          <wp:inline distT="0" distB="0" distL="0" distR="0">
            <wp:extent cx="57912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e sportowym pozdrowieniem: Iwona Wilkowska</w:t>
      </w:r>
      <w:r>
        <w:br w:type="page"/>
      </w:r>
    </w:p>
    <w:p>
      <w:pPr>
        <w:pStyle w:val="TextBody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TE14B3528t00;Times New Roman" w:hAnsi="TTE14B3528t00;Times New Roman" w:cs="TTE14B3528t00;Times New Roman"/>
          <w:b/>
          <w:b/>
          <w:color w:val="000000"/>
          <w:sz w:val="28"/>
          <w:szCs w:val="28"/>
        </w:rPr>
      </w:pPr>
      <w:r>
        <w:rPr>
          <w:rFonts w:cs="TTE14B3528t00;Times New Roman" w:ascii="TTE14B3528t00;Times New Roman" w:hAnsi="TTE14B3528t00;Times New Roman"/>
          <w:b/>
          <w:color w:val="000000"/>
          <w:sz w:val="28"/>
          <w:szCs w:val="28"/>
        </w:rPr>
        <w:t>ZGŁOSZENIE</w:t>
      </w:r>
    </w:p>
    <w:p>
      <w:pPr>
        <w:pStyle w:val="TextBody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Międzynarodowy turniej minisiatkówki dziewcząt i chłopców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„</w:t>
      </w:r>
      <w:r>
        <w:rPr>
          <w:color w:val="0000FF"/>
          <w:sz w:val="28"/>
          <w:szCs w:val="28"/>
          <w:u w:val="single"/>
        </w:rPr>
        <w:t>Platan Cup 2010”</w:t>
      </w:r>
    </w:p>
    <w:p>
      <w:pPr>
        <w:pStyle w:val="Normal"/>
        <w:autoSpaceDE w:val="false"/>
        <w:jc w:val="center"/>
        <w:rPr/>
      </w:pPr>
      <w:r>
        <w:rPr/>
        <w:t>1 – 3 maj 20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36"/>
                <w:szCs w:val="36"/>
              </w:rPr>
              <w:t>Dane Szkoły / Klub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</w:rPr>
        <w:t>Druż</w:t>
      </w:r>
      <w:r>
        <w:rPr/>
        <w:t>yn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04"/>
        <w:gridCol w:w="330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Dziewczęt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lość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 zespołów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cleg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dziewczęt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chłop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opiekun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opiekun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oclegi  z 30.04 na 1.05. 2010    TAK / NIE 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Noclegi z 1.05 na 2.05.2010        TAK / NIE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Noclegi z 2.05 na 3.05.2010        TAK / NIE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Zakreśl prawidłową odpowiedź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u w:val="single"/>
        </w:rPr>
        <w:t>Wyżywienie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u w:val="single"/>
        </w:rPr>
        <w:t>: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30.04.2010 kolacja                                TAK / NIE </w:t>
      </w:r>
    </w:p>
    <w:p>
      <w:pPr>
        <w:pStyle w:val="Normal"/>
        <w:autoSpaceDE w:val="false"/>
        <w:ind w:first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05.2010 śniadanie, obiad, kolacja    TAK / NIE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2.05.2010 śniadanie, obiad, kolacja     TAK / NIE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3.05.2010 śniadanie, obiad                    TAK / NIE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Potwierdzamy udział w zawoda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……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…...................................... …….….....................................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4B352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549" w:dyaOrig="16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95pt;height:62.2pt" filled="f" o:ole="">
          <v:imagedata r:id="rId2" o:title=""/>
        </v:shape>
        <o:OLEObject Type="Embed" ProgID="" ShapeID="ole_rId1" DrawAspect="Content" ObjectID="_4129241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396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wilkowska@interi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6:00Z</dcterms:created>
  <dc:creator>Iwona</dc:creator>
  <dc:description/>
  <cp:keywords/>
  <dc:language>en-US</dc:language>
  <cp:lastModifiedBy>C.B.</cp:lastModifiedBy>
  <cp:lastPrinted>2010-03-19T08:39:00Z</cp:lastPrinted>
  <dcterms:modified xsi:type="dcterms:W3CDTF">2010-04-06T10:56:00Z</dcterms:modified>
  <cp:revision>6</cp:revision>
  <dc:subject/>
  <dc:title>Miejsce rozegrania Zawodów: SP nr 85 w Gdańsku</dc:title>
</cp:coreProperties>
</file>